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6"/>
          <w:szCs w:val="36"/>
        </w:rPr>
        <w:t>NESIKA BEACH/OPHIR WATER DISTRI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  <w:szCs w:val="30"/>
        </w:rPr>
        <w:t>NEW SERVICE APPLI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Deposit Amount </w:t>
      </w:r>
      <w:r>
        <w:rPr>
          <w:rFonts w:cs="Arial" w:ascii="Arial" w:hAnsi="Arial"/>
          <w:b/>
          <w:color w:val="FF0000"/>
          <w:sz w:val="20"/>
          <w:szCs w:val="20"/>
        </w:rPr>
        <w:t>$100.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Deposit must accompany this application unless other arrangements have been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IS SECTION TO BE COMPLETED BY APPLIC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TY / STATE / ZIP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O.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APPLICANT IS A RENT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Property Owners Name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Owner’s Address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ty – State - Zip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wner’s Phone Number __________________          Move in Date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 undersigned customer agrees that water service furnished hereunder shall be used in accordance with the ordinances, rules and regulations of the Nesika Beach/Ophir Water Distri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Cs/>
          <w:sz w:val="18"/>
          <w:szCs w:val="18"/>
        </w:rPr>
        <w:t>. District retains title to all water meters. Payment of District fees or charges for meter or water service shall not transfer ownership of the meter to the customer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>. District does not guarantee continuous delivery of water on demand, nor does it assume any responsibility for damages which may occur as a result of any interruption of water service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Cs/>
          <w:sz w:val="18"/>
          <w:szCs w:val="18"/>
        </w:rPr>
        <w:t>. District assumes no responsibility for pressure regulation of customer's water service. It is each customer's responsibility to install a pressure regulation device to safeguard their water system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>. District may terminate water service when payment for such service becomes delinquent. A disconnect processing fee will be applied to your account. If your bill remains unpaid a disconnect/reconnect charge will also be applied to your account. Should the situation arise where removal of the meter is necessary, additional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fees shall be imposed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5</w:t>
      </w:r>
      <w:r>
        <w:rPr>
          <w:bCs/>
          <w:sz w:val="18"/>
          <w:szCs w:val="18"/>
        </w:rPr>
        <w:t>. A penalty shall be imposed for all accounts which become past du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hereby guarantee payment of all costs for service rendered to this property in accordance with this applic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PPLICANT'S SIGNATURE ______________________________________ DATE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SECTION TO BE COMPLETED BY THE WATER DISTRIC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>Field Technician</w:t>
      </w:r>
      <w:r>
        <w:rPr>
          <w:sz w:val="20"/>
          <w:szCs w:val="20"/>
        </w:rPr>
        <w:t>: 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Opening Read: __________________ Date of Service: _____________________ Account Number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sika Beach/Ophir Water Distri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Box 39, Ophir, OR 9746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(541) 247-2614 FAX: (541) 247-968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6/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7:00Z</dcterms:created>
  <dc:creator>Amos Rhodes</dc:creator>
  <dc:description/>
  <cp:keywords/>
  <dc:language>en-US</dc:language>
  <cp:lastModifiedBy>owner</cp:lastModifiedBy>
  <cp:lastPrinted>2012-09-05T17:01:00Z</cp:lastPrinted>
  <dcterms:modified xsi:type="dcterms:W3CDTF">2016-12-05T21:06:00Z</dcterms:modified>
  <cp:revision>6</cp:revision>
  <dc:subject/>
  <dc:title>NESIKA BEACH - OPHIR WATER DISTRICT</dc:title>
</cp:coreProperties>
</file>